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bCs/>
                <w:i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:  82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à Nội, ngày  29   tháng  6  năm 20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ÔNG BÁ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ẾT QUẢ XÉT CÁC DANH HIỆU THI ĐUA NĂM HỌC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- 201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ính gửi: BCH Công đoàn bộ phận, Tổ Công đoàn trực thuộc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I. XẾP LOẠI CĐBP, TỔ CÔNG ĐOÀN TRỰC THUỘC</w:t>
      </w:r>
      <w:r>
        <w:rPr>
          <w:b/>
          <w:sz w:val="26"/>
          <w:szCs w:val="26"/>
          <w:lang w:val="en-US"/>
        </w:rPr>
        <w:t xml:space="preserve"> NĂM HỌC 2015 - 2016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. Công đoàn đạt vững mạnh xuất sắc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696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2"/>
        <w:gridCol w:w="232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CT -  HSS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Ch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a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ư việ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G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Phá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iệt Nam học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LCT-GDC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ết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tr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CS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M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GDĐ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T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ữ vă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inh học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án T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ạp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T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Đ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ệ thuậ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X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Đ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CC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LG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T - BDT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úp sen x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Địa 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Công đoàn đạt vững mạnh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696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2"/>
        <w:gridCol w:w="232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T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T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xuất bả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Học li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Q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N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ảo v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Q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CN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ạ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Công đoàn đạt loại khá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696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2"/>
        <w:gridCol w:w="232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Khảo t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II. DANH HIỆU CÔNG ĐOÀN VIÊN XUẤT SẮC NĂM HỌC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- 201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5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79"/>
        <w:gridCol w:w="1853"/>
        <w:gridCol w:w="44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ăn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Giám hiệ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iệu trưở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Xuân Th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í thư Đảng ủy, Phó H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Việt Hù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ăn Trà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án Ti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Hoàng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Kim S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Như Thắ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 Cẩm Th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Đình Phượ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Anh Tu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ạt Đă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Công Thà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ều Phương Thù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ều Tuấn Dũ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Phương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Như Lo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Quỳnh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Văn th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Nguyễn Thị Thu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Xuân Qu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Ngọc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Quang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ương Văn C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ăng Ph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Anh Thu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nh Hùng M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Phạm Thị Bì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a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ô Tuấn Cườ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ào Thị Bích Diệ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Hồ Phương Hiề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ễn Mai Hoà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Trần Thế Nga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Trần Thị T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Lương Thị Thu Thủ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Phạm Thị Thanh Thú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ơng Minh L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ải Đă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êu Thị Mai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Phương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Thanh H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ức Hù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Phúc Hư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Văn Thượ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Ánh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ức Tu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ng Thị M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Nữ công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Như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iết mục HCV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Minh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ởng ban TTG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K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uy Hoà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Hoàng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Cẩm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Đức Hồng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Tuấ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ạ Thành T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Minh T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ơng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Kim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ồng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o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Mai C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N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Hồng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Đăng Hiế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ùi Thị Thu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Chủ tịch 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ban Tuyên giáo truyền th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ống Quỳ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Nam Tr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ào L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iến C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Kiề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Hải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P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Thị Tha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Ngọc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Ngọc 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Lệ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G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m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rung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Thị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Diệu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i Quốc Kh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ã Thị Bắc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M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Hồng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hư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Hải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ủy C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Vũ T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Thị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ệ thuậ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nh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Đì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Văn S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Quốc B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Văn T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ỉ đạo đội VN tham gia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Bảo L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ấn luyện đội VN tham gia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ị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ạ Hoàng Mai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LG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Mai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Kim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ứa Hoà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iết mục HCV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Đức Doã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LCT-GDC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Thúy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Việt Thắ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hái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Thanh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rung Dũ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u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êu Thị Mỹ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Ngọc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đội thi Tìm hiểu 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ô Phương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X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Nghiêm Tha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Mai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Duy Nh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ấn luyện đội thi tìm hiểu 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Thị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ết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úy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UBKT Công đoàn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ơng Thị Hồng T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T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rung Thà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o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ái Đô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Văn th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Minh Thắ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iết mục HCV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ơng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Việt Ho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ổ chức các hoạt động thể tha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Hồ Đ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Đ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à M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uyết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hị Phương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Nữ c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Bích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iết mục HCV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Quốc T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Q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Văn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Nguyễn Sỹ H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Cù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Bùi Thị A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Ngô Quỳ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Lê Thị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iệu Tuấ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guyễn Thị Nh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guyễn Tùng S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Phi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, Ban Nữ c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Phá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Anh Đà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ịnh Phươ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Ng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uy Hiế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.Chuyê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an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Đức Hoà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Văn Ti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Mi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m Thị D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Bíc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Minh Hoà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Hồng Lo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Minh Đứ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ổ chức các hoạt động thể tha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ễn Thị Thu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Lại Thị Thắm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Ứng Thị Duyệt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Trầ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ễn Thị Minh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Lê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ăn Hiế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ặng  Quốc Vi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ễn Thị Thu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Đào Thanh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guyễn Thị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Hà Song Hải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Trầ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Hồng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Thị Th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CS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Ngọc Đ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Hoàng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Kim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S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i Thị Mi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Ánh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ư việ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Chi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rọng Hiế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L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gọc D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 Thị Mù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õ Thị Hải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Chuyên mô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nh Thị Kiề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Nữ c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õ Trọng Nghĩ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T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ồ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ùy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Đình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Công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CTCĐ trường, CN UBKTCĐ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 Việt Hù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gia tiết mục HCV LHTHG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ồ Công Lư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C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Văn Lo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Giáng Thiê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ban Tuyên giáo truyền th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ồng Hu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TTN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ành Chi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Q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iệt Dũ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A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C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Duy Tu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Nhật T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tịch Công đoàn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uấn S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trị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Xuân Tuy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Mạnh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ỹ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Nữ c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anh Lo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CC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ơng Thị Thúy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BCHCĐ trường, Ban Nữ c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Chế độ chính sá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Hồng Qu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ạp c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nh Duy D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T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ỹ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anh Ch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UV BCHCĐ trường, Ban Chế độ chính sá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Mai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 V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Ma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Thường vụ CĐ trườ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âm Hồng M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Văn th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rần Bá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C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Nguyên S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Tuyên giáo truyền thô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Công K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ảo t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ê Như Thụ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Đ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ương Huy Th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T-BDT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ùng Thị Lệ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gọc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Đông Xu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o tạ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Thanh T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V Ban TTN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Quang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ăn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Văn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Mạnh Hù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Vinh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hị Hồng 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GDĐ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rọng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Ngọc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 Học liệ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ương Phù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Ngọc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ồ Minh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X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Quốc 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êu Vă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uấn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Ứng Quốc Chỉ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ng Minh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Danh sách này có 275 người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  <w:t>III. DANH HIỆU GIỎI VIỆC TRƯỜNG, ĐẢM VIỆC NHÀ NĂM HỌC 2015 – 2016</w:t>
      </w:r>
    </w:p>
    <w:p>
      <w:pPr>
        <w:pStyle w:val="Normal"/>
        <w:jc w:val="both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  <w:t>1. Danh sách cá nhân đạt danh hiệu</w:t>
      </w:r>
    </w:p>
    <w:p>
      <w:pPr>
        <w:pStyle w:val="Normal"/>
        <w:jc w:val="center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tbl>
      <w:tblPr>
        <w:tblW w:w="1045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70"/>
        <w:gridCol w:w="1853"/>
        <w:gridCol w:w="44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ọ và t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ơn v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oán Ti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Kim S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Hồng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Phương C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Lo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u Cẩm Th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Nguyễn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úy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u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Quỳnh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Phương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ồ Cẩm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Quỳnh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ú K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Anh L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Kim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Qu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ều Phương Thù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ĩ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Hương Tr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ật l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Diệu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Quỳnh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uyền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Khánh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Lệ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Hà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Mai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ương Thị Thúy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Phan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ị Kim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óa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Hồ Phương Hiề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Phùng Thị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Phạm Thanh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ễn Thị Bích Việ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ị Hồng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Lâm Thị Hải Yê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Bùi Thị Yến Hằ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Lê Minh Cầ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ị Minh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Lương Thị Thu Thu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ị M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Vũ Thị Tì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Đào Thị Phương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Vũ Thị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ị Thanh C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Lê Thị Hồng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Đinh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Phạm Thị Minh Thả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Đào Thị Bích Diệ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Hoàng Thị B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Phạm Thị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Đỗ Thị Quỳnh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Đặng Thị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Lưu Thị Lương Yê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ị Minh Chi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Nguyễn Thuý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</w:rPr>
              <w:t>Phạm Thị Thanh Thu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rung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nh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ương Thị Anh Đà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Bích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Như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a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Bíc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a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êu Thị Mai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Khá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Duệ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ồng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ống Thị M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Hải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Ánh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anh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anh H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Đị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Khánh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ằng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Phương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S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Khuynh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PK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hữ Thị Việt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u L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m Thúy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Hoàng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Phượ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Ngọc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Cẩm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oàng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Hải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ữ vă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C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Linh C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anh C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ành Đức Hồng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La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Phan Hồng Xu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ương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Đặng Xuâ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ịnh Thị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Hoa L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ùng Diệu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Diệu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Hạnh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ú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Ngọc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rà M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ố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ồng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ủy Ng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Lưu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Kim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Mỹ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ả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Hoà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Kim Phượ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Hảo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inh T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Phươ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N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Trần Thị Hồng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u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i Thị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uyết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Ma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Hiền L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hạm Thị Thúy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ỹ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Bíc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Ng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ế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ịch s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uyền S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Kiề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ống Thị Quỳ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Hải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Phương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ịa l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Mỹ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anh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Ma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P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ú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Hồng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Minh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ô Thị Hồng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ha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Ngọc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S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ồng Th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ị Hải Yến (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ị Hải Yến (B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Thị L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G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Anh Phướ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ải Thiệ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Ngọc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Khánh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Mỵ L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Hạnh Phú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hân 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Lệ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Lệ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Cẩm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m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úy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uyết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Tr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Nam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Ngọc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ịnh Thúy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Hồng V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anh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Lệ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inh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Diệu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ồ Thị Nhậ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D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DM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ỹ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Kim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Hải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ã Thị Bắc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Minh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Kim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à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hư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ị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Hồng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anh T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ắ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a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Kim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D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Hạnh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Vâ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ấ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Ngọc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Phương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Phương Thị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La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Vũ T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Thị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Phương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ùy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ủy C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ị Tă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Vũ Thu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hư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ạ Hoàng Mai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hệ thuậ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Hồ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Ngọc Đ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Hương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õ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Kiều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iệu Nguy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uyết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N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Thắ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LG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Yến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Minh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ị Kim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ứa Hoà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ọc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Hải Hư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Vũ Bích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ịnh Thị Qu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Mai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i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LCT-GDC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Xu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ị Thuậ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Ngọc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a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Mỹ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Tù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Lệ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êu Thị Mỹ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Lệ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Ma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Ngọc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ái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ị Th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Bích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Thị Thúy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Thanh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Ngọc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ô Thị Di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anh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ưu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Kim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TX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Hương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Hương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ô Phương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Bíc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ị Thanh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Á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ị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anh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Lê Hoài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Hoà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Anh Th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ịnh Thị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Huyền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o Thị Sí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iết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Duy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Ngọc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ùng Kim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úy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à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DT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ùng Thị Bích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ương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o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Hồng T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inh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Trần Tuyết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DĐ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Bùi Thị L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Nguyễn Minh Phượ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Trần Thị Th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Phan Thị Hồ Đ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Đỗ Th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Hoàng Thị Nh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Nguyễn Cẩm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Đinh Ng Trang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Đào Th Phương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Phạm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Lưu Thùy D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Bùi A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Đỗ Thị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Nguyễn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sz w:val="26"/>
              </w:rPr>
              <w:t>Nguyễn Thị Thắ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Hoàng Thị Lệ Q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Trần Thị Minh Thà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sz w:val="26"/>
              </w:rPr>
              <w:t>Nguyễn Nữ Tâm 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4"/>
                <w:lang w:eastAsia="zh-CN"/>
              </w:rPr>
            </w:pPr>
            <w:r>
              <w:rPr>
                <w:sz w:val="26"/>
              </w:rPr>
              <w:t>Nguyễn Thị Hà M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DD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Nh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ùy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u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ều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Hồng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anh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ỷ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ân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 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 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Nguyễn Thị 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ộc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Phương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M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Phi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ồng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Bích Ng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Lưu Thị Kim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ợ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 Thị Thu Thu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ỳ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âm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Thái Thị Cẩm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Xu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gọc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ãn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Hồng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uỳ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ạc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A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ơng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Giang L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Mai D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Bíc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ếng Phá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a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u Đỗ Q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Anh Đà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Thị Hồng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Mi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Bích Qu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i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ếng Tru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Kim C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ếng Ng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o Thị Thùy L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ịnh Phươ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Vĩnh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.Chuyê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Bíc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m Thị D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a (NN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Thu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Ch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Lộ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Hà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ồng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inh Thị La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Quỳ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Thúy Nh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à S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Phương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oà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a (Địa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Bíc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ách Phạm Thùy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ương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úy Mâ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ồng Lo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Bích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L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ờng 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ợ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 Thị Vũ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anh Xu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Phương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Hà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Phan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Cẩm N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Hoài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Cẩm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Kim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oàng Kh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Song Hải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P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Thành V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Huyền T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ùy D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Mi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iều Thị Thắ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inh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Kim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ế Kim T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iệu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Thanh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M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u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ại Thị Thắm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La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Hồng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ùng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õ Thị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ương Thị Thanh Nh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Lưu Hoàng Th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Mai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u Thị Mi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ọc Châu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Ứng Thị Duyệt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C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H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Mạnh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Như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Lo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Kim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CS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ào Thị Hồng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Kim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Thị Thúy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oàng Đoan Hu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õ Thị Minh Ch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O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Mỹ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úy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Lệ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ương Thị Hồng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Th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BSX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ái Thị Mi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ư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Minh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ảo Ng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ương Tr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guyễn Thị Thương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Mi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õ Thị Hải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ư việ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ậ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a Thị Mù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Ánh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K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Chi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hiêm Thị Kim L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Ánh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Thanh Xu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ọc D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Lam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L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Xuân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Kiề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Phương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Khánh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Thị Tuyết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Nguyễn Thị Thành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úy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ương Giáng Thiê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C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Vân S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ý Thu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ô Thị Thùy D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Ch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ân 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Ngọc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ảo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ồng Hu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Lê Thị Mỹ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ản tr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uyễn Thị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Nguyễn Thị Tấ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ải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ạ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Hoàng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Như Th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Minh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T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Xuân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Hương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uất Tuệ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ỹ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anh Ch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Quỳ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Trương Thị Thuý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CC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Nguyễn Thị Thu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Hoàng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Nguyễn Thu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TCT-HSSV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Trần Thị Mai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 V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Hoàng Thị Ma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Nguyễn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</w:rPr>
              <w:t>Trần Thị Minh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ảo t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</w:rPr>
              <w:t>Tô Thị Thuỳ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i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ện KHX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Kim C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TQ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úy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ảo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à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Mi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C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ân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í Thị Bảo K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Phan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Kỳ Lo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Kim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au Đ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ương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Thu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ạp ch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Việt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ùng Thị Lệ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T-BDT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Hồng Ng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ùy D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ọc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ị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Vu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Thị Hồng 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 t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Mai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Minh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Vinh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ình Thị Hồng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Bíc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T GDĐ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ồ Thị N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uyết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h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Thị Chí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Ngọc 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u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Thị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T Học liệ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P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ằng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anh Ho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ô Ngọc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Bă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ùy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T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Lượ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ân Thị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Kim C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ồ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àng Ma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ồ Minh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X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Việt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Thị Dị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Thị Thanh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Hồng B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ặng Minh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ha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ào Thị D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uyệt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 C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L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Ng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à Phươ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ỗ Thị Huyền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Ma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Hương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2. Danh sách cá nhân được cấp Giấy chứng nhận danh hiệu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46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79"/>
        <w:gridCol w:w="1853"/>
        <w:gridCol w:w="44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ọ và t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ơn v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ơng Thị Hồng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oán Ti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Nguyễn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Phương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Quỳnh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ật l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Nguyễn Thị Bích Việ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óa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Thị Minh Chi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ống Thị M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h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ỗ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BCHCĐ trườ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ũ Cẩm T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PK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ành Đức Hồng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ữ vă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Hạnh M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ỗ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Mai C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UV Ban Thường vụ CĐ trường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uyết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N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Thị Ma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Nguyễn Thị Thu Ho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ó CTCĐ trường, trưởng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Nguyễn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ịch s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Nguyễn Thị Huyền S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ịa l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Thị Tha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à Tha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Phương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ũ Lệ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LG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ịnh Thúy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ơng Thị H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oàng Anh Phướ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ã Thị Bắc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DM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Hồng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ô Thị Tă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D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Như Quỳ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hệ thuậ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>Trần Tuyết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oàng Thị Kim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QLG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ũ Thị Mai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Phạm Ngọc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LCT-GDC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Phan Thị Lệ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Trần Tha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iêu Thị Mỹ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BCHCĐ trườ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ỗ Thị Bíc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TX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oàng Thị Hải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iết họ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Minh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DT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ơng Thị Hồng T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sz w:val="25"/>
                <w:szCs w:val="25"/>
              </w:rPr>
              <w:t>Đinh Nguyễn Trang Th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DĐ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Nguyễn Minh Phượ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Đào Thị Phương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5"/>
                <w:szCs w:val="25"/>
                <w:lang w:val="en-US" w:eastAsia="zh-CN"/>
              </w:rPr>
            </w:pPr>
            <w:r>
              <w:rPr>
                <w:rFonts w:eastAsia="SimSun;宋体"/>
                <w:sz w:val="25"/>
                <w:szCs w:val="25"/>
                <w:lang w:val="en-US" w:eastAsia="zh-CN"/>
              </w:rPr>
              <w:t>Hà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GDQ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5"/>
                <w:szCs w:val="25"/>
                <w:lang w:val="pt-BR" w:eastAsia="en-US"/>
              </w:rPr>
            </w:pPr>
            <w:r>
              <w:rPr>
                <w:iCs/>
                <w:sz w:val="25"/>
                <w:szCs w:val="25"/>
                <w:lang w:val="pt-BR"/>
              </w:rPr>
              <w:t>Nguyễn Thị Mộc L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iếng An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pt-BR" w:eastAsia="en-US"/>
              </w:rPr>
            </w:pPr>
            <w:r>
              <w:rPr>
                <w:sz w:val="25"/>
                <w:szCs w:val="25"/>
              </w:rPr>
              <w:t>Ngô Quỳ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pt-BR" w:eastAsia="en-US"/>
              </w:rPr>
            </w:pPr>
            <w:r>
              <w:rPr>
                <w:sz w:val="25"/>
                <w:szCs w:val="25"/>
              </w:rPr>
              <w:t>Doãn Thùy L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pt-BR" w:eastAsia="en-US"/>
              </w:rPr>
            </w:pPr>
            <w:r>
              <w:rPr>
                <w:sz w:val="25"/>
                <w:szCs w:val="25"/>
              </w:rPr>
              <w:t>Nguyễn Thị Nhà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pt-BR" w:eastAsia="en-US"/>
              </w:rPr>
            </w:pPr>
            <w:r>
              <w:rPr>
                <w:iCs/>
                <w:sz w:val="25"/>
                <w:szCs w:val="25"/>
                <w:lang w:val="pt-BR"/>
              </w:rPr>
              <w:t>Nguyễn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âm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ỗ Thị Phi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ơng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iếng Phá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iếng Tru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ịnh Phương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iếng Ng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Bích Diệ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ờng Chuyê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Thị Thúy Nhà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Hà S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ờng N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ại Thị Thắm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Ứng Thị Duyệt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Hồ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Thú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Minh Hu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ơng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CS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à Thị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Thị Kim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BCHCĐ trườ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Than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BS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ái Thị Minh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K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hư việ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inh Thị Kiều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ùy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T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ồ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ô Thị Thùy D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CT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Thu Hò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ấ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Quản tr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ị Mỹ 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Bùi Thị Hoàng Gi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o tạ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Xuân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HT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anh Ch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UVBCHCĐ trường, ban Chế độ chính sác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oàng Thu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TCC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ơng Thị Thúy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BCHCĐ trường, Ban Nữ c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CTC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oàng Thị Mai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Ba V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UV Ban Thường vụ CĐ trườ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o Thị Thu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Tạp chí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úy N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HTQT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Ngọc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T-BDT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Lan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Y tế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o Thị Bích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T GDĐ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Thị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T Học liệ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Thị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hị Thu Ch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X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Thị Thanh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hị L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Danh sách này có 112 người</w:t>
      </w:r>
    </w:p>
    <w:p>
      <w:pPr>
        <w:pStyle w:val="Normal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3. Danh sách khen thưởng “</w:t>
      </w:r>
      <w:r>
        <w:rPr>
          <w:b/>
          <w:sz w:val="24"/>
          <w:lang w:val="en-US"/>
        </w:rPr>
        <w:t>T</w:t>
      </w:r>
      <w:r>
        <w:rPr>
          <w:b/>
          <w:sz w:val="26"/>
        </w:rPr>
        <w:t xml:space="preserve">ập thể tiêu biểu trong phong trào thi đua </w:t>
      </w:r>
      <w:r>
        <w:rPr>
          <w:b/>
          <w:i/>
          <w:sz w:val="26"/>
        </w:rPr>
        <w:t>“Giỏi việc trường, đảm việc nhà”</w:t>
      </w:r>
      <w:r>
        <w:rPr>
          <w:b/>
          <w:sz w:val="26"/>
        </w:rPr>
        <w:t xml:space="preserve"> năm học 2015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2016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46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53"/>
        <w:gridCol w:w="784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ơn v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inh chứ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Hóa họ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HCLĐ hạng Ba của đ/c Đào Thị Phương Diệp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Bằng khen Bộ GD-ĐT của đ/c Nguyễn Thị Bích Ngâ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òng KHT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Bằng khen Bộ GD-ĐT của đ/c Nguyễn Thị Xuân Hiề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TLG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Bằng khen Bộ GD-ĐT của đ/c Vũ Lệ Ho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QLG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02 Bằng khen Bộ GD-ĐT của đ/c Hứa Hoàng Anh, Nguyễn Thị Yến Phươ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Sinh họ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 Bằng khen Bộ GD-ĐT của đ/c Trần Thị Thanh Bình, Điêu Thị Mai Hoa, Tống Thị Mơ, Nguyễn Thị Th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CNT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CSTĐ cấp Bộ của đ/c Phạm Thị Anh Lê, 01 Bằng khen (2011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oa Địa l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 Bằng khen Bộ GD-ĐT của đ/c Nguyễn Thị Sơn, Ngô Thị Hải Yến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Danh sách này có 07 tập thể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ơi nhận: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TM.BAN THƯỜNG VỤ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</w:t>
            </w:r>
            <w:r>
              <w:rPr>
                <w:i/>
                <w:iCs/>
                <w:sz w:val="20"/>
                <w:lang w:val="en-US"/>
              </w:rPr>
              <w:t>- CĐBP, Tổ CĐTT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CHỦ TỊCH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  </w:t>
            </w:r>
            <w:r>
              <w:rPr>
                <w:i/>
                <w:iCs/>
                <w:sz w:val="20"/>
                <w:lang w:val="en-US"/>
              </w:rPr>
              <w:t>- Lưu VPCĐ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           </w:t>
            </w:r>
            <w:r>
              <w:rPr>
                <w:i/>
                <w:sz w:val="24"/>
                <w:lang w:val="en-US"/>
              </w:rPr>
              <w:t>(đã ký)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guyễn Nhật Tân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0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03:00Z</dcterms:created>
  <dc:creator>Admin</dc:creator>
  <dc:description/>
  <cp:keywords/>
  <dc:language>en-US</dc:language>
  <cp:lastModifiedBy>Admin</cp:lastModifiedBy>
  <cp:lastPrinted>2016-06-29T10:17:00Z</cp:lastPrinted>
  <dcterms:modified xsi:type="dcterms:W3CDTF">2016-06-29T09:07:00Z</dcterms:modified>
  <cp:revision>13</cp:revision>
  <dc:subject/>
  <dc:title>DANH SÁCH CÔNG ĐOÀN VIÊN XUẤT SẮC </dc:title>
</cp:coreProperties>
</file>